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.  Каменоломни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«10» марта 2022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сайт компа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ASTOCHKA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расположенный на доменном имени https://lastochka-mgz.ru/ </w:t>
      </w:r>
      <w:r>
        <w:rPr>
          <w:rFonts w:cs="Times New Roman CYR" w:ascii="Times New Roman CYR" w:hAnsi="Times New Roman CYR"/>
          <w:sz w:val="28"/>
          <w:szCs w:val="28"/>
        </w:rPr>
        <w:t>может получить о Пользователе во время использования сайта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ТЕР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» – уполномоченные сотрудники на управления сайтом, действующие от имен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мпан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ASTOCHKA</w:t>
      </w:r>
      <w:r>
        <w:rPr>
          <w:rFonts w:cs="Times New Roman CYR" w:ascii="Times New Roman CYR" w:hAnsi="Times New Roman CYR"/>
          <w:sz w:val="28"/>
          <w:szCs w:val="28"/>
        </w:rPr>
        <w:t>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, обновление, изменение, извлечение, использование, передачу, распростране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 компании LASTOCH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компании LASTOCH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>Настоящая Политика конфиденциальности применяется только к сайту   компании LASTOCHKA. компания LASTOCHKA не контролирует и не несет ответственность за сайты третьих лиц, на которые Пользователь может перейти по ссылкам, доступным на сайте компании LASTOCH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48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обращении к работникам компании LASTOCHKA на сайте в форме обрат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в начале и конце страницы и включают в себя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1. имя Пользов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Пользователя(e-mail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Сайт компании LASTOCHKA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айт компании LASTOCHKA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 Уведомления Пользователя Сайта о состоянии За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3. Предоставления Пользователю эффективной клиентской и технической поддержки при возникновении проблем, связанных с использованием Сай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4. Осуществления рекламной деятельности с согласия Пользова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 компании LASTOCH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компании LASTOCHKA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компании LASTOCHKA,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 по форме обрат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4. Действующая Политика конфиденциальности размещена на странице по адресу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https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//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lastochka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mgz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  <w:u w:val="single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>» марта 202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6:00Z</dcterms:created>
  <dc:creator>RexNext</dc:creator>
  <dc:description/>
  <cp:keywords/>
  <dc:language>en-US</dc:language>
  <cp:lastModifiedBy>Таня Журавлёва</cp:lastModifiedBy>
  <dcterms:modified xsi:type="dcterms:W3CDTF">2022-03-10T12:53:00Z</dcterms:modified>
  <cp:revision>5</cp:revision>
  <dc:subject/>
  <dc:title/>
</cp:coreProperties>
</file>